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76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службы статис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кобц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кращенное наименование 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дентификационный код предприят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ыдать справку из Реестра статистических единиц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олное наименование предприят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_____________                   ______________________          </w:t>
      </w:r>
    </w:p>
    <w:p>
      <w:pPr>
        <w:pStyle w:val="Normal"/>
        <w:rPr/>
      </w:pPr>
      <w:r>
        <w:rPr>
          <w:i/>
          <w:sz w:val="20"/>
          <w:szCs w:val="28"/>
        </w:rPr>
        <w:t xml:space="preserve">         </w:t>
      </w:r>
      <w:r>
        <w:rPr>
          <w:i/>
          <w:sz w:val="20"/>
          <w:szCs w:val="28"/>
        </w:rPr>
        <w:t>(дата)                                                   (подпись)                                                 (инициалы, фамилия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9:00Z</dcterms:created>
  <dc:creator>Юридическая компания ДНР Воробьёв и партнёры; Юридическая компания Донецка "Воробьёв и партнёры"; Адвокат ДНР ЮК Воробьёв и партнёры; Адвокат Донецк ДНР ЮК Воробьёв и партнёры</dc:creator>
  <dc:description>Запрос на получение справки статистики для юридичсеких лиц скачать</dc:description>
  <cp:keywords>статистика; статистики; справка; получение; юридические; лица; управление; главстат</cp:keywords>
  <dc:language>en-US</dc:language>
  <cp:lastModifiedBy>ReestrUser7</cp:lastModifiedBy>
  <cp:lastPrinted>2021-01-11T10:45:00Z</cp:lastPrinted>
  <dcterms:modified xsi:type="dcterms:W3CDTF">2021-02-25T05:39:00Z</dcterms:modified>
  <cp:revision>2</cp:revision>
  <dc:subject>Получение спраки юридическими лицами в стаистике ДНР</dc:subject>
  <dc:title>Запрос для юридических лиц в статистику ДНР на справку</dc:title>
</cp:coreProperties>
</file>